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ND:  FrontDoor NodeDiff Processor,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, 1991 by Danny Mingle and SPECTR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 We at SPECTRE Software take no repsonsibility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ever for any problems that may arise out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only thing that we guarantee i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s and Thanks 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to FDND and Brief Command Line Summary 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Multiple Nodelists 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Errorlevels 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Simple Steps of Registration 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 to Version 1.00 Registrants 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ND -- FrontDoor NodeDiff Processo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, 1991 By SPECTRE Software           Page 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appreciation goes to Wesley Williams for all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viding ideas for FDND and for programm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heavily in v1.10; Robert McCullough for providing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assistance; David Gilbert for generously giving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he wrote for CRC calculation; and to Jack Smith,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ke, John Marlett, Jason Bennett and all the others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remember for testing FDND and giving us feedback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ND -- FrontDoor NodeDiff Processo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, 1991 By SPECTRE Software           Page 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TO FDND AND BRIEF COMMAND 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ND is a nodediff processor made with FrontDoor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work with any system.  FDND uses low-level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rite to the disk, which causes the program to ru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.  It will run even faster if you set your BUFFER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FIG.SYS to equal either 20 or 30.  Another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 up FDND is running it on a recently optimiz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12 command line parameters that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N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Causes FDND to automatically call FrontDoor'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 Causes FDND to delete the old nodelis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diff after creating the new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Causes FDND to do a CRC comparison between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d nodelist and the official CRC, which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nodediff that you are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Causes FDND to perform a "Quick-CRC" compari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y created nodelist by readin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f the old nodelist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nodediff and comp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Causes FDND to not beep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Causes FDND to run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  Causes FDND to automatically call InterMail'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&lt;kilobytes&gt;  Causes FDND to abort if there i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kilobytes&gt; amount of disk space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rive.  This parameter must be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[&lt;n&gt;&lt;pathname&gt;]  This is used to specify the inpu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&lt;n&gt; can be no higher than 10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for an explan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[&lt;n&gt;&lt;pathname&gt;]  This is used to specify the input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.  &lt;n&gt; can be no higher than 10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for an explanation o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[&lt;n&gt;&lt;pathname&gt;]  This is used to specify the output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file.  &lt;n&gt; can be no higher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on for an explanation of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  Causes FDND to place a ^Z at the end of a new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Causes FDND to open a help window with 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ND -- FrontDoor NodeDiff Processo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, 1991 By SPECTRE Software           Page 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MULTIPL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quite a few requests to add multiple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support in FDND.  Here's how you can process multiple n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xample, to process FILENET nodelist fil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idoNet nodelist files,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ND /I2FILELIST /N2FILEDIFF /O2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to process FILENET nodelis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NET nodelist files, and FidoNet nodelist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ND /I2FILELIST /N2FILEDIFF /O2FILELIST /I3SOM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I3SOMEDIFF /I3SO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cess only FidoNet nodelist files, just simp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D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specify an extension for the nodelist and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e nodediff and nodelist filenames must be in the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 of NODELIST/DIFF.###.  FDND will not work with multiple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sits unless the filenames have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1, /N1, and /O1 are reserved for the FidoNe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By leaving them off of the command line FDND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look for them and try to process them.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doNet you can just specify another nodelis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ing the /I1 switch and thus make FDND look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 When using these parameters, the "I", "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" in /I, /N, and /O must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ND -- FrontDoor NodeDiff Processo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, 1991 By SPECTRE Software           Page 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ND exits with one of eigh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Error finding nodelist or noded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Memory allo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Disk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Failed Annoyance Check (non-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CRC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ND -- FrontDoor NodeDiff Processo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, 1991 By SPECTRE Software           Page 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DND does require registration.  It is extremely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 to do and is required if you use FDND for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s; i.e., four weekly nodediff process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register, carefully read and fill out FDND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int it out and send it along with a check 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Wesley Williams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7 Bellevu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shville, TN  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checks payable to Charles Wesley Williams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_NOT_ to SPECTRE Software Develop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questions or comments, please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:116/600 or 1:116/9.  We want to hear YOUR opin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FDND will always be File Re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by the magic name of FD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ND -- FrontDoor NodeDiff Processo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, 1991 By SPECTRE Software           Page 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 TO VERSION 1.00 REGIST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re a registrant of v1.00, then your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for v1.10 is FREE.  This is our way of thank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who were loyal to our program.  Your keys fo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ready been made out for you.  To receive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netmail message to 116/600 that contains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, and street address.  After one to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key will be placed on hold for you.  Remember,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for all future versions of FD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ND -- FrontDoor NodeDiff Processo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, 1991 By SPECTRE Software           Page 7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